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  <w:t>DECLARAȚIE PE PROPRIE RĂSPUNDERE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ubsemnatul (a) ……………………………………………………………….…., domiciliat(ă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 ……………………………………………………………………………………………, cu B.I./C.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ia ………, nr……….., eliberat de ……………, la data de …………, având CNP …………………..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în calitate de candidat(ă) pentru poziția de membru al Consiliului de Administrație al SC. MORENI PARC INDUSTRIAL SA., declar pe propria răspundere, sub sancțiunea excluderii din procedura de selecție a candidaților pentru poziția de administrator și a sancțiunilor aplicabile faptei de fals în acte publice, c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îndeplinesc condițiile cerute pentru dobândirea calității de administrator, prevăzute de Legea nr.31/1990, l</w:t>
      </w:r>
      <w:r>
        <w:rPr>
          <w:iCs/>
          <w:sz w:val="24"/>
          <w:szCs w:val="24"/>
        </w:rPr>
        <w:t xml:space="preserve">egea societăţilor, </w:t>
      </w:r>
      <w:r>
        <w:rPr>
          <w:sz w:val="24"/>
          <w:szCs w:val="24"/>
        </w:rPr>
        <w:t>republicată, cu modificările și completările ulterioare și de OUG. nr. 109/2011 privind guvernanţa corporativă a întreprinderilor publice, cu 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dețin / nu dețin statutul de independent față de SC. MORENI PARC INDUSTRIAL SA. așa cum este acesta descris în art.138^2 din Legea 31/1990 republicată cu modificările şi completările ulterioare;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mă aflu / </w:t>
      </w:r>
      <w:r>
        <w:rPr>
          <w:sz w:val="24"/>
          <w:szCs w:val="24"/>
        </w:rPr>
        <w:t xml:space="preserve">nu mă aflu </w:t>
      </w:r>
      <w:r>
        <w:rPr>
          <w:iCs/>
          <w:sz w:val="24"/>
          <w:szCs w:val="24"/>
        </w:rPr>
        <w:t xml:space="preserve">într-o situație de incompatibilitate și/sau de conflict de interese, astfel cum sunt definite de Legea nr.161/2003 </w:t>
      </w:r>
      <w:r>
        <w:rPr>
          <w:sz w:val="24"/>
          <w:szCs w:val="24"/>
        </w:rPr>
        <w:t>privind unele măsuri pentru asigurarea transparenţei în exercitarea demnităţilor publice, a funcţiilor publice şi în mediul de afaceri, prevenirea şi sancţionarea corupţiei, cu modificările și completările ulterio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fac parte / nu fac parte din rândul funcţionarilor publici sau al altor categorii de personal din cadrul autorităţii publice tutelare ori din cadrul altor autorităţi sau instituţii publice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Data completării………</w:t>
        <w:tab/>
        <w:tab/>
        <w:tab/>
        <w:tab/>
        <w:tab/>
        <w:t xml:space="preserve">      Nume și prenume 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Semnătură ……………………</w:t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G</dc:creator>
  <dc:description/>
  <cp:keywords/>
  <dc:language>en-US</dc:language>
  <cp:lastModifiedBy>biustina</cp:lastModifiedBy>
  <dcterms:modified xsi:type="dcterms:W3CDTF">2018-04-11T08:25:00Z</dcterms:modified>
  <cp:revision>2</cp:revision>
  <dc:subject/>
  <dc:title/>
</cp:coreProperties>
</file>